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munity Right to Bid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ng an Asset of Community Valu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tact Melissa Fletcher if you have any questions about this for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fletcher@winchester.gov.uk</w:t>
        </w:r>
      </w:hyperlink>
      <w:r>
        <w:rPr>
          <w:rFonts w:cs="Arial" w:ascii="Arial" w:hAnsi="Arial"/>
          <w:sz w:val="22"/>
          <w:szCs w:val="22"/>
        </w:rPr>
        <w:t xml:space="preserve"> / 01962 84849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ection 1: Nominator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1.1 Name of Organisation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1.2 </w:t>
        <w:tab/>
        <w:t>Name of Key Contact:………………………………………………………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ress:..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 ……………………………….........................</w:t>
      </w:r>
    </w:p>
    <w:p>
      <w:pPr>
        <w:pStyle w:val="Normal"/>
        <w:spacing w:lineRule="auto" w:line="360" w:before="0" w:after="12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code:.……………………………………………….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:………………………………………………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1.3 You must be one of the following community bodies to make an eligible nomination. Please indicate which category applies to your organisa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ighbourhood Fo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Unincorporated Body (minimum of 21 local members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Company Limited by Guarante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dustrial and Provident Societ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unity Interes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These bodies must not distribute surplus to membe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1.4 Local Connection: Are your activities wholly or partly concerned with the Winchester District or a neighbouring local authority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YES     /     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1.5 If you make a surplus, is this wholly or partly applied either for the benefit of the Winchester District, or for the benefit of a neighbouring authority’s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YES     /      NO     /    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: Community Asset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2.1 Name of nominated land and/or building: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2.2 Description of land and/or building with proposed boundaries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E: </w:t>
      </w:r>
      <w:r>
        <w:rPr>
          <w:rFonts w:cs="Arial" w:ascii="Arial" w:hAnsi="Arial"/>
          <w:i/>
          <w:sz w:val="22"/>
          <w:szCs w:val="22"/>
        </w:rPr>
        <w:t>This will need to be accompanied by a map (recommended scale 1:1250 for larger sites and 1:500 for smaller sites) which clearly marks out these boundaries. Winchester City Council will be able to assist with providing this map if necessar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 What is the land and/or building’s primary function? eg. pub, library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2.4 Is the asset currently being used by the community?    YES   /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NO, how long since the asset was last used by the community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]….../….../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5 How many other community facilities with a similar function are </w:t>
      </w:r>
      <w:r>
        <w:rPr>
          <w:rFonts w:cs="Arial" w:ascii="Arial" w:hAnsi="Arial"/>
          <w:color w:val="000000"/>
        </w:rPr>
        <w:t>within 1k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f the nominated land/building</w:t>
      </w:r>
      <w:r>
        <w:rPr>
          <w:rFonts w:cs="Arial" w:ascii="Arial" w:hAnsi="Arial"/>
        </w:rPr>
        <w:t>?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6 Do any community groups hold meetings here?   YES   /  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ease list: </w:t>
        <w:tab/>
        <w:t>1.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……………………………………………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 How often does community group 1 meet? (Please indic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-week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-month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rt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2.8 Please give as much information as possible to explain your reasons for nominating this land and/or building as a community asset (Please attach any relevant supporting evidence)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does the land and/or building currently (or in the recent past) further the social wellbeing and social interests of the local community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How will the land and/or building continue to function as an important community asset in the future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 Owner Informa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Name of Owner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2 Address: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code:.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phone: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ail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: Leasehold Informa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Is the property a leasehold estate?      YES   /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ES:</w:t>
      </w:r>
    </w:p>
    <w:p>
      <w:pPr>
        <w:pStyle w:val="Normal"/>
        <w:rPr/>
      </w:pPr>
      <w:r>
        <w:rPr>
          <w:rFonts w:cs="Arial" w:ascii="Arial" w:hAnsi="Arial"/>
        </w:rPr>
        <w:t>4.2: Please list the names and addresses of all those holding a leasehold estate in this building and/or 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..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stcode:.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elephone: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.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..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stcode:.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elephone: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nomination should be discussed with your local Councillor to gain their support. To find your local councillor please click here: </w:t>
      </w:r>
      <w:hyperlink r:id="rId3">
        <w:r>
          <w:rPr>
            <w:rStyle w:val="InternetLink"/>
            <w:rFonts w:cs="Arial" w:ascii="Arial" w:hAnsi="Arial"/>
          </w:rPr>
          <w:t>https://democracy.winchester.gov.uk/mgMemberIndex.aspx?bcr=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nchester City Council will consider whether your nomination qualifies to go on the </w:t>
      </w:r>
      <w:r>
        <w:rPr>
          <w:rFonts w:cs="Arial" w:ascii="Arial" w:hAnsi="Arial"/>
          <w:i/>
        </w:rPr>
        <w:t>List of Assets of Community Value</w:t>
      </w:r>
      <w:r>
        <w:rPr>
          <w:rFonts w:cs="Arial" w:ascii="Arial" w:hAnsi="Arial"/>
        </w:rPr>
        <w:t>. We will let you know the decision within eight weeks, starting from the date we receive your submitted nomin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form by e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fletcher@winchester.gov.uk</w:t>
        </w:r>
      </w:hyperlink>
      <w:r>
        <w:rPr>
          <w:rFonts w:cs="Arial" w:ascii="Arial" w:hAnsi="Arial"/>
        </w:rPr>
        <w:t xml:space="preserve"> or return by post at the addres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Fle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and Wellb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chester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f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brook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023 9LJ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letcher@winchester.gov.uk" TargetMode="External"/><Relationship Id="rId3" Type="http://schemas.openxmlformats.org/officeDocument/2006/relationships/hyperlink" Target="https://democracy.winchester.gov.uk/mgMemberIndex.aspx?bcr=1" TargetMode="External"/><Relationship Id="rId4" Type="http://schemas.openxmlformats.org/officeDocument/2006/relationships/hyperlink" Target="mailto:mfletcher@winchest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7:00Z</dcterms:created>
  <dc:creator>SKMartindale</dc:creator>
  <dc:description/>
  <cp:keywords/>
  <dc:language>en-US</dc:language>
  <cp:lastModifiedBy>Emma Searle</cp:lastModifiedBy>
  <dcterms:modified xsi:type="dcterms:W3CDTF">2021-10-04T12:07:00Z</dcterms:modified>
  <cp:revision>2</cp:revision>
  <dc:subject/>
  <dc:title>Community Right to Bid</dc:title>
</cp:coreProperties>
</file>