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 xml:space="preserve">Winchester District Local Plan Part 1 – Joint Core Strategy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Legal Challeng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legal challenge to the adoption of the Winchester District Local Plan Part 1 – Joint Core Strategy was received on 30 April 2013, by the Local Planning Authorities (Winchester City Council and South Downs National Park Authority), within the challenge period of 6 weeks from adop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hallenge has been submitted by Zurich Assurance Ltd in respect of its interest in developing land around Micheldever Station for up to 12,000 dwelling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grounds of the challenge relate to allegations that:-</w:t>
      </w:r>
    </w:p>
    <w:p>
      <w:pPr>
        <w:pStyle w:val="Normal"/>
        <w:numPr>
          <w:ilvl w:val="0"/>
          <w:numId w:val="1"/>
        </w:numPr>
        <w:rPr>
          <w:rFonts w:ascii="Arial" w:hAnsi="Arial" w:cs="Arial"/>
          <w:sz w:val="24"/>
          <w:szCs w:val="24"/>
        </w:rPr>
      </w:pPr>
      <w:r>
        <w:rPr>
          <w:rFonts w:cs="Arial" w:ascii="Arial" w:hAnsi="Arial"/>
          <w:sz w:val="24"/>
          <w:szCs w:val="24"/>
        </w:rPr>
        <w:t xml:space="preserve">The Inspector made a methodological error in his assessment of the housing requirement, by failing to have regard to the shortfall against the housing requirements in the South East Plan. He therefore failed to assess the Plan correctly against the statutory requirements under s.20(5) Planning and Compulsory Purchase Act (PCPA) and without proper regard to the National Planning Policy Framework. The Council therefore wrongly adopted the plan, given the Inspector’s error. </w:t>
      </w:r>
    </w:p>
    <w:p>
      <w:pPr>
        <w:pStyle w:val="Normal"/>
        <w:numPr>
          <w:ilvl w:val="0"/>
          <w:numId w:val="1"/>
        </w:numPr>
        <w:rPr>
          <w:rFonts w:ascii="Arial" w:hAnsi="Arial" w:cs="Arial"/>
          <w:sz w:val="24"/>
          <w:szCs w:val="24"/>
        </w:rPr>
      </w:pPr>
      <w:r>
        <w:rPr>
          <w:rFonts w:cs="Arial" w:ascii="Arial" w:hAnsi="Arial"/>
          <w:sz w:val="24"/>
          <w:szCs w:val="24"/>
        </w:rPr>
        <w:t>The Inspector erroneously concluded that the Council had complied with the duty to co-operate under section 33A PCPA. The Council therefore wrongly adopted the plan, which had been approved on an unlawful basis.</w:t>
      </w:r>
    </w:p>
    <w:p>
      <w:pPr>
        <w:pStyle w:val="Normal"/>
        <w:numPr>
          <w:ilvl w:val="0"/>
          <w:numId w:val="1"/>
        </w:numPr>
        <w:rPr>
          <w:rFonts w:ascii="Arial" w:hAnsi="Arial" w:cs="Arial"/>
          <w:sz w:val="24"/>
          <w:szCs w:val="24"/>
        </w:rPr>
      </w:pPr>
      <w:r>
        <w:rPr>
          <w:rFonts w:cs="Arial" w:ascii="Arial" w:hAnsi="Arial"/>
          <w:sz w:val="24"/>
          <w:szCs w:val="24"/>
        </w:rPr>
        <w:t>Both the Council and the Inspector erred in concluding that the Sustainability Appraisal had complied with the requirements of the Strategic Environmental Assessment (SEA) Directive and the domestic Environmental Assessment of Plans and Programmes Regulations 2004, and in approving and adopting the Plan without requiring further SA/SE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inchester City Council is taking the lead on this matter, acting on behalf of itself and the South Downs National Park Authority, and is required to respond initially to the challenge by 13 May.  This is in progress - the Council does not agree with the grounds of the challenge and will be vigorously rebutting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hallenge documents can be viewed below and this web page will be updated as necessa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nless and until the Court quashes the Plan or orders that it be suspended pending a full trial of the issues raised by the challenge, the adopted Local Plan Part 1 remains in force. The challenge does not, in itself, change the status of the Plan in relation to the determination of planning applications.  The Local Plan remains part of the Development Plan unless or until any part of it is remitted or quashed by the Courts and therefore, the Council will continue to use the adopted Local Plan Part 1 as a means of determining planning proposals in the Winchester District. </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44:00Z</dcterms:created>
  <dc:creator>whawkins</dc:creator>
  <dc:description/>
  <cp:keywords/>
  <dc:language>en-US</dc:language>
  <cp:lastModifiedBy>Elaine Bonnon</cp:lastModifiedBy>
  <dcterms:modified xsi:type="dcterms:W3CDTF">2013-05-09T13:44:00Z</dcterms:modified>
  <cp:revision>2</cp:revision>
  <dc:subject/>
  <dc:title>Winchester District Local Plan Part 1 – Joint Core Strategy </dc:title>
</cp:coreProperties>
</file>