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s for Places…after Blueprint</w:t>
      </w:r>
    </w:p>
    <w:p>
      <w:pPr>
        <w:pStyle w:val="Normal"/>
        <w:rPr/>
      </w:pPr>
      <w:r>
        <w:rPr/>
      </w:r>
    </w:p>
    <w:p>
      <w:pPr>
        <w:pStyle w:val="Normal"/>
        <w:rPr/>
      </w:pPr>
      <w:r>
        <w:rPr/>
        <w:t xml:space="preserve">Consultation Ques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Question 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able 3 identifies the amount of housing to be provided in the District, We think this housing distribution reflects the function and characteristics of the District, in a way that will provide the right number of new homes in the most appropriate locations over the next 20 yea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agree with this or is there another way to distribute the housing requirement? If not, why not and what evidence do you have in support of that view that we could look a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ables 4 and 5 identify the amount of retail and employment development that is required for the whole of the Winchester District up to 2026 / 203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agree with the amounts and distributions suggested? If not, why not and what evidence do you have in support of that view that we could look 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e there any other key land uses that should be quantified and specified for any of the three spatial areas of the Distric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Winchester Tow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able 7 lists the various land uses required within Winchester Town and suggests potential sources.  Have we missed any particular requirements or sources of development opportunitie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ecretary of State for Communities is expected to decide in August whether to grant planning permission for 2000 dwellings and associated development at Barton Farm, to the north of Winch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4a)</w:t>
        <w:tab/>
        <w:t>If Barton Farm gets planning permission do you agree with the additional components of the development strategy for Winchester Town (at paragraph 5.30) that will also need to be implemented?  If not, what changes do you suggest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4b)</w:t>
        <w:tab/>
        <w:t>If Barton Farm does not get planning permission do you agree with the alternative development strategy for Winchester Town (at paragraph 5.31). If not, what changes do you suggest and why?</w:t>
      </w:r>
    </w:p>
    <w:p>
      <w:pPr>
        <w:pStyle w:val="Normal"/>
        <w:rPr/>
      </w:pPr>
      <w:r>
        <w:rPr/>
      </w:r>
    </w:p>
    <w:p>
      <w:pPr>
        <w:pStyle w:val="Normal"/>
        <w:rPr/>
      </w:pPr>
      <w:r>
        <w:rPr/>
      </w:r>
    </w:p>
    <w:p>
      <w:pPr>
        <w:pStyle w:val="Normal"/>
        <w:rPr/>
      </w:pPr>
      <w:r>
        <w:rPr/>
        <w:t>South Hampshire Urban Area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agree that our strategy to deliver the majority of the development requirement for the Winchester District portion of the PUSH area should be to focus on large urban extensions at West of Waterlooville and Whiteley?  If not, what alternative do you suggest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arket Towns and Rural Are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agree this revised vision more appropriately reflects the aspirations for this area and the key common elements raised through Blueprint - supporting appropriate development while maintaining rural character and settlement identity? If not, what changes do you suggest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Bishops Waltham and New Alresfor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a)</w:t>
        <w:tab/>
        <w:t xml:space="preserve">Do you agree that New Alresford and Bishops Waltham are the main settlements in the Market Towns and Rural Area and with the suggested amounts of new housing to be provided (around 20-25 dwellings a year to produce a total of 400- 500 new homes over 20 yea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b)</w:t>
        <w:tab/>
        <w:t>Do you agree that the key elements that need to be addressed includ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maintaining and strengthening the shopping, service, tourism and employment role of these settlement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ensuring that greenfield releases are aimed mainly at supporting this role or meeting other local need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rotecting the adjoining National Park and other important aspects of the environment and setting of the settlements, or gaps between settlement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reating development opportunities by relocating/redeveloping certain uses or areas, provided important uses and facilities are re-provided in locations that will continue to serve the settlement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maintaining and where possible improving public transport provision;</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rovision of adequate and timely infrastructure in conjunction with development and to address existing deficienc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t, what changes do you suggest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Colden Common, Denmead, Kings Worthy, Swanmore, Waltham Chase, and Wickham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8a)</w:t>
        <w:tab/>
        <w:t>Do you agree that Colden Common, Denmead, Kings Worthy, Swanmore, Waltham Chase, and Wickham are locally important service centres which should provide in the range of  about 150 – 250 new homes each over 20 yea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b)</w:t>
        <w:tab/>
        <w:t>Do you agree that the key elements that need to be addressed includ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mphasising the need to maintain and improve local facilities and public transport provis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abling small-scale business developments, particularly for local start-up business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omoting development suited to local housing needs, particularly for affordable housing or housing for older peopl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onserving local features which are important in giving the settlements their character, particularly those identified in Village Design Statements or the District Landscape Character Assessmen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rotecting the adjoining National Park and identified gaps between settl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t, what changes do you suggest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e remaining towns and villag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Question 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9a)</w:t>
        <w:tab/>
        <w:t>Do you agree that the suggested criteria-based approach is the right one for the various smaller towns and vill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9b)</w:t>
        <w:tab/>
        <w:t xml:space="preserve">Do the matters listed cover the right things that should be used to judge what types and how much development is appropria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t what other items should be included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Topic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ion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e there any other strategic topics that should be included in the Core Strategy that apply to the District generally, rather than to any of the three spatial areas, and why do you think these should be cover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2:00Z</dcterms:created>
  <dc:creator>IT Dept</dc:creator>
  <dc:description/>
  <cp:keywords/>
  <dc:language>en-US</dc:language>
  <cp:lastModifiedBy>IT Dept</cp:lastModifiedBy>
  <dcterms:modified xsi:type="dcterms:W3CDTF">2011-06-23T15:08:00Z</dcterms:modified>
  <cp:revision>1</cp:revision>
  <dc:subject/>
  <dc:title>Plans for Places…after Blueprint</dc:title>
</cp:coreProperties>
</file>