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ahoma" w:hAnsi="Tahoma" w:eastAsia="Times New Roman" w:cs="Tahoma"/>
          <w:b/>
          <w:b/>
          <w:bCs/>
          <w:lang w:eastAsia="en-GB"/>
        </w:rPr>
      </w:pPr>
      <w:r>
        <w:rPr>
          <w:rFonts w:eastAsia="Times New Roman" w:cs="Tahoma" w:ascii="Tahoma" w:hAnsi="Tahoma"/>
          <w:b/>
          <w:bCs/>
          <w:lang w:eastAsia="en-GB"/>
        </w:rPr>
        <w:t>Winchester Guildhall - Directions and Parking</w:t>
      </w:r>
    </w:p>
    <w:p>
      <w:pPr>
        <w:pStyle w:val="Normal"/>
        <w:spacing w:before="280" w:after="280"/>
        <w:rPr>
          <w:rFonts w:ascii="Tahoma" w:hAnsi="Tahoma" w:eastAsia="Times New Roman" w:cs="Tahoma"/>
          <w:lang w:eastAsia="en-GB"/>
        </w:rPr>
      </w:pPr>
      <w:r>
        <w:rPr>
          <w:rFonts w:eastAsia="Times New Roman" w:cs="Tahoma" w:ascii="Tahoma" w:hAnsi="Tahoma"/>
          <w:lang w:eastAsia="en-GB"/>
        </w:rPr>
        <w:t>Situated in the heart of the city, Guildhall Winchester has excellent national and international transport links.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bCs/>
          <w:lang w:eastAsia="en-GB"/>
        </w:rPr>
      </w:pPr>
      <w:r>
        <w:rPr>
          <w:rFonts w:eastAsia="Times New Roman" w:cs="Tahoma" w:ascii="Tahoma" w:hAnsi="Tahoma"/>
          <w:b/>
          <w:bCs/>
          <w:lang w:eastAsia="en-GB"/>
        </w:rPr>
        <w:t>Sat Nav users - SO23 9G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7230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  <w:t>By Road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lang w:eastAsia="en-GB"/>
              </w:rPr>
              <w:t xml:space="preserve">North &amp; Midlands - M1, M42, M40, A3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lang w:eastAsia="en-GB"/>
              </w:rPr>
              <w:t xml:space="preserve">London and South East - M25/M27, M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lang w:eastAsia="en-GB"/>
              </w:rPr>
              <w:t xml:space="preserve">South West - A303/M4, A34 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  <w:t>By Rail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lang w:eastAsia="en-GB"/>
              </w:rPr>
              <w:t>London Waterloo (1 hour), Southampton Airport Parkway (15 minutes) and Bournemouth (45 minutes). Winchester Station is approximately a 15 minute walk or 5 minute taxi ride.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GB"/>
              </w:rPr>
              <w:t>By Air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lang w:eastAsia="en-GB"/>
              </w:rPr>
              <w:t>Southampton International, Bournemouth International, Heathrow and Gatwick Airports all have excellent rail and coach links to Winches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 Parking and Hote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lick on the link below to to view the nearest car parks (detailing ticket prices) and hotels to Guildhall Winch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guildhallwinchester.co.uk/contact-location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ldhallwinchester.co.uk/contact-loc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8:00Z</dcterms:created>
  <dc:creator>rmorton</dc:creator>
  <dc:description/>
  <cp:keywords/>
  <dc:language>en-US</dc:language>
  <cp:lastModifiedBy>zjames</cp:lastModifiedBy>
  <dcterms:modified xsi:type="dcterms:W3CDTF">2012-07-24T15:58:00Z</dcterms:modified>
  <cp:revision>2</cp:revision>
  <dc:subject/>
  <dc:title>Winchester Guildhall - Directions and Pa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62661</vt:r8>
  </property>
  <property fmtid="{D5CDD505-2E9C-101B-9397-08002B2CF9AE}" pid="3" name="_AuthorEmail">
    <vt:lpwstr>RMorton@winchester.gov.uk</vt:lpwstr>
  </property>
  <property fmtid="{D5CDD505-2E9C-101B-9397-08002B2CF9AE}" pid="4" name="_AuthorEmailDisplayName">
    <vt:lpwstr>Rosemary Morton</vt:lpwstr>
  </property>
  <property fmtid="{D5CDD505-2E9C-101B-9397-08002B2CF9AE}" pid="5" name="_EmailSubject">
    <vt:lpwstr>Winchester District Local Plan Part 1 -Joint Core Strategy Examination</vt:lpwstr>
  </property>
  <property fmtid="{D5CDD505-2E9C-101B-9397-08002B2CF9AE}" pid="6" name="_ReviewingToolsShownOnce">
    <vt:lpwstr/>
  </property>
</Properties>
</file>