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b/>
          <w:sz w:val="24"/>
        </w:rPr>
        <w:t>TEMPORARY ROAD CLOS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RANELAGH ROAD, WINCHE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proposes to make an Order on traffic management grounds to allow for bridge works and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OADS TO BE CLOSED: RANELAGH ROAD, WINCHESTER between its junction with Cromwell road and its junction with Christchurch Roa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ALTERNATIVE ROUT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szCs w:val="24"/>
        </w:rPr>
        <w:t xml:space="preserve">Ranelagh Road, St Cross Road, St James Lane, Sparkford Road, Airlie Road </w:t>
      </w:r>
      <w:r>
        <w:rPr>
          <w:b/>
          <w:sz w:val="24"/>
          <w:szCs w:val="24"/>
        </w:rPr>
        <w:t>and vice ver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szCs w:val="24"/>
        </w:rPr>
      </w:pPr>
      <w:r>
        <w:rPr>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5</w:t>
      </w:r>
      <w:r>
        <w:rPr>
          <w:sz w:val="24"/>
          <w:vertAlign w:val="superscript"/>
        </w:rPr>
        <w:t>th</w:t>
      </w:r>
      <w:r>
        <w:rPr>
          <w:sz w:val="24"/>
        </w:rPr>
        <w:t xml:space="preserve"> August 2013 for a period of twelve months or until completion of the works whichever is sooner. (Notwithstanding the above it is expected that the closure will be required for no longer than 1 wee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4</w:t>
      </w:r>
      <w:r>
        <w:rPr>
          <w:sz w:val="24"/>
          <w:vertAlign w:val="superscript"/>
        </w:rPr>
        <w:t>th</w:t>
      </w:r>
      <w:r>
        <w:rPr>
          <w:sz w:val="24"/>
        </w:rPr>
        <w:t xml:space="preserve"> day of July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6:00Z</dcterms:created>
  <dc:creator>Preferred Customer</dc:creator>
  <dc:description/>
  <cp:keywords/>
  <dc:language>en-US</dc:language>
  <cp:lastModifiedBy>ncrisp</cp:lastModifiedBy>
  <cp:lastPrinted>2011-04-08T15:37:00Z</cp:lastPrinted>
  <dcterms:modified xsi:type="dcterms:W3CDTF">2013-05-24T08:11:00Z</dcterms:modified>
  <cp:revision>4</cp:revision>
  <dc:subject/>
  <dc:title>						master16</dc:title>
</cp:coreProperties>
</file>