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CHESTER CITY COUNCI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TEMPORARY ROAD CLOS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ST SWITHUN STREET, WINCHES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NOTICE IS HEREBY GIVEN that Winchester City Council as agents for Hampshire County Council proposes to make an Order on traffic management grounds to allow for highway works to be carried out as follows:</w:t>
        <w:noBreakHyphen/>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ROADS TO BE CLOS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b/>
          <w:sz w:val="24"/>
        </w:rPr>
        <w:t>ST SWITHUN STREET, WINCHESTER</w:t>
      </w:r>
      <w:r>
        <w:rPr>
          <w:sz w:val="24"/>
        </w:rPr>
        <w:t xml:space="preserve"> between its junction with Southgate Street and its junction with St Thomas Stree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ALTERNATIVE ROUT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Eastbound - Southgate Street, St Clement Street, St Thomas Stree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sz w:val="24"/>
        </w:rPr>
      </w:pPr>
      <w:r>
        <w:rPr>
          <w:sz w:val="24"/>
        </w:rPr>
        <w:t>Westbound – Symonds Street, Little Minster Street, Kings Head Yard, St Thomas Street, High Street, Southgate Stree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ORDERS TO BE SUSPEND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One-way traffic in St Thomas Street to be suspend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PERIOD OF RESTRIC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From and including the 6</w:t>
      </w:r>
      <w:r>
        <w:rPr>
          <w:sz w:val="24"/>
          <w:vertAlign w:val="superscript"/>
        </w:rPr>
        <w:t>th</w:t>
      </w:r>
      <w:r>
        <w:rPr>
          <w:sz w:val="24"/>
        </w:rPr>
        <w:t xml:space="preserve"> November 2013 for a period of twelve months or until completion of the works whichever is sooner. (Notwithstanding the above it is expected that the closure will be required for no longer than 1 nigh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easonable facilities will be provided to allow access to adjacent premises while the work is being carried 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t>If you have any queries regarding the above please contact Hampshire County Council Highways East, Tel: 0845 603 5633 OR for queries regarding the legal order please contact the Traffic and Transport section at Winchester City Council on 01962 8402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Dated this 30</w:t>
      </w:r>
      <w:r>
        <w:rPr>
          <w:sz w:val="24"/>
          <w:vertAlign w:val="superscript"/>
        </w:rPr>
        <w:t>th</w:t>
      </w:r>
      <w:r>
        <w:rPr>
          <w:sz w:val="24"/>
        </w:rPr>
        <w:t xml:space="preserve"> day of October 20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City Council</w:t>
        <w:tab/>
        <w:tab/>
        <w:tab/>
        <w:tab/>
        <w:tab/>
        <w:tab/>
        <w:tab/>
        <w:t>H B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City Offices, Colebrook Street.</w:t>
        <w:tab/>
        <w:tab/>
        <w:tab/>
        <w:tab/>
        <w:tab/>
        <w:t>Head of Legal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SO23 9LJ</w:t>
      </w:r>
    </w:p>
    <w:sectPr>
      <w:type w:val="nextPage"/>
      <w:pgSz w:w="11906" w:h="16838"/>
      <w:pgMar w:left="1797" w:right="1701"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16:00Z</dcterms:created>
  <dc:creator>Preferred Customer</dc:creator>
  <dc:description/>
  <cp:keywords/>
  <dc:language>en-US</dc:language>
  <cp:lastModifiedBy>N.Crisp</cp:lastModifiedBy>
  <cp:lastPrinted>2013-06-11T12:02:00Z</cp:lastPrinted>
  <dcterms:modified xsi:type="dcterms:W3CDTF">2013-10-22T13:36:00Z</dcterms:modified>
  <cp:revision>5</cp:revision>
  <dc:subject/>
  <dc:title>						master16</dc:title>
</cp:coreProperties>
</file>